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1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10631" w:hanging="0"/>
        <w:outlineLvl w:val="1"/>
        <w:rPr>
          <w:szCs w:val="28"/>
        </w:rPr>
      </w:pPr>
      <w:r>
        <w:rPr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1"/>
        <w:gridCol w:w="9435"/>
      </w:tblGrid>
      <w:tr>
        <w:trPr>
          <w:tblHeader w:val="true"/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9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Государственная программа Кировской области «Содействие занятости населения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доля граждан, признанных безработными после завершения ими профессионального обучения или получения дополните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профессионального образования, в общей численности безработных граждан, завершивших профессиональное обу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или получивших дополнительное профессиональное образование,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Д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= (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/ 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заверш.безр.</w:t>
            </w:r>
            <w:r>
              <w:rPr>
                <w:rFonts w:eastAsia="Times New Roman"/>
                <w:szCs w:val="28"/>
                <w:lang w:eastAsia="ru-RU"/>
              </w:rPr>
              <w:t>) х 100%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Д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– доля граждан, признанных безработными после завершения ими профессионального обучения или получения дополнительного профессионального образования, в общей численности безработных граждан, завершивших профессиональное обучение или получивших дополнительное профессиональное образование, включая обучение </w:t>
              <w:br/>
              <w:t>в другой местности, по направлению службы занятости (%);</w:t>
            </w:r>
          </w:p>
        </w:tc>
      </w:tr>
      <w:tr>
        <w:trPr>
          <w:trHeight w:val="3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включая обучение в другой местности, по направлению службы занятост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 xml:space="preserve">призн.безр . </w:t>
            </w:r>
            <w:r>
              <w:rPr>
                <w:rFonts w:eastAsia="Times New Roman"/>
                <w:szCs w:val="28"/>
                <w:lang w:eastAsia="ru-RU"/>
              </w:rPr>
              <w:t xml:space="preserve">  –    численность    граждан,    признанных    безработными   по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вершения ими профессионального обучения или получения дополнительного профессионального образования, включая обучение </w:t>
              <w:br/>
              <w:t>в другой местности, по направлению службы занятости в течение отчетного года</w:t>
            </w:r>
            <w:r>
              <w:rPr>
                <w:szCs w:val="28"/>
              </w:rPr>
              <w:t>, 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заверш.безр.</w:t>
            </w:r>
            <w:r>
              <w:rPr>
                <w:rFonts w:eastAsia="Times New Roman"/>
                <w:szCs w:val="28"/>
                <w:lang w:eastAsia="ru-RU"/>
              </w:rPr>
              <w:t xml:space="preserve"> – численность граждан, завершивших профессиональное обу</w:t>
              <w:softHyphen/>
              <w:t>чение или получивших дополнительное профессиональное образование, включая обучение в другой местности, по направлению службы занятости</w:t>
              <w:br/>
              <w:t>в течение отчетного года</w:t>
            </w:r>
            <w:r>
              <w:rPr>
                <w:szCs w:val="28"/>
              </w:rPr>
              <w:t>, определяемая по данным управления ГСЗН Кировской области (человек)</w:t>
            </w:r>
          </w:p>
        </w:tc>
      </w:tr>
      <w:tr>
        <w:trPr>
          <w:trHeight w:val="36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дельный вес работников, занятых во вредных и (или) опасных условиях труда, в общей численности работников организаций регион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/>
              <w:t>УД</w:t>
            </w:r>
            <w:r>
              <w:rPr>
                <w:szCs w:val="28"/>
                <w:vertAlign w:val="subscript"/>
              </w:rPr>
              <w:t>вред.усл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вред.усл.</w:t>
            </w:r>
            <w:r>
              <w:rPr>
                <w:szCs w:val="28"/>
              </w:rPr>
              <w:t xml:space="preserve"> /Ч</w:t>
            </w:r>
            <w:r>
              <w:rPr>
                <w:szCs w:val="28"/>
                <w:vertAlign w:val="subscript"/>
              </w:rPr>
              <w:t>раб.общ.</w:t>
            </w:r>
            <w:r>
              <w:rPr>
                <w:szCs w:val="28"/>
              </w:rPr>
              <w:t>) х 100</w:t>
            </w:r>
            <w:r>
              <w:rPr>
                <w:rFonts w:eastAsia="Times New Roman"/>
                <w:szCs w:val="28"/>
                <w:lang w:eastAsia="ru-RU"/>
              </w:rPr>
              <w:t>%</w:t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УД</w:t>
            </w:r>
            <w:r>
              <w:rPr>
                <w:szCs w:val="28"/>
                <w:vertAlign w:val="subscript"/>
              </w:rPr>
              <w:t xml:space="preserve">вред.усл. </w:t>
            </w:r>
            <w:r>
              <w:rPr>
                <w:szCs w:val="28"/>
              </w:rPr>
              <w:t>– удельный вес работников, занятых во вредных и (или) опасных условиях труда, в общей численности работников организаций региона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вред.усл. </w:t>
            </w:r>
            <w:r>
              <w:rPr>
                <w:szCs w:val="28"/>
              </w:rPr>
              <w:t xml:space="preserve">– численность работников организаций Кировской области, занятых во вредных и (или) опасных условиях труда, определяемая </w:t>
              <w:br/>
              <w:t xml:space="preserve">по данным </w:t>
            </w:r>
            <w:r>
              <w:rPr/>
              <w:t>Территориального органа Федеральной службы государственной статистики по Кировской области (далее – Кировстат)</w:t>
            </w:r>
            <w:r>
              <w:rPr>
                <w:szCs w:val="28"/>
              </w:rPr>
              <w:t xml:space="preserve"> (человек)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раб.общ. </w:t>
            </w:r>
            <w:r>
              <w:rPr>
                <w:szCs w:val="28"/>
              </w:rPr>
              <w:t>– списочная численность работников организаций Кировской области  по  отдельным  видам  экономической  деятельности, определяемая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 данным </w:t>
            </w:r>
            <w:r>
              <w:rPr/>
              <w:t xml:space="preserve">Кировстата </w:t>
            </w:r>
            <w:r>
              <w:rPr>
                <w:szCs w:val="28"/>
              </w:rPr>
              <w:t>(человек)</w:t>
            </w:r>
          </w:p>
        </w:tc>
      </w:tr>
      <w:tr>
        <w:trPr>
          <w:trHeight w:val="10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трудоустроенных граждан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 общей численности граждан, обратившихся за содействием в поиске подходящей работы 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в кировские областные государственные 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>) х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– доля трудоустроенных граждан в общей численности граждан, обра</w:t>
              <w:softHyphen/>
              <w:t xml:space="preserve">тившихся за содействием в поиске подходящей работы в </w:t>
            </w:r>
            <w:r>
              <w:rPr/>
              <w:t>кировские областные государственные казенные учреждения центры занятости населения</w:t>
            </w:r>
            <w:r>
              <w:rPr>
                <w:szCs w:val="28"/>
              </w:rPr>
              <w:t xml:space="preserve">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– численность граждан, трудоустроенных в течение отчетного года, 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 xml:space="preserve"> – численность ищущих работу граждан, зарегистрированных </w:t>
              <w:br/>
              <w:t xml:space="preserve">в кировских областных государственных казенных учреждениях центрах занятости населения в течение отчетного года, определяемая </w:t>
              <w:br/>
              <w:t>по данным управления ГСЗН Кировской области (человек)</w:t>
            </w:r>
          </w:p>
        </w:tc>
      </w:tr>
      <w:tr>
        <w:trPr>
          <w:trHeight w:val="10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трудоустроенных граждан, относящихся к категории инвалидов, в численности граждан, относящихся к категории инвалидов, обратившихс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 содействием в поиске подходящей работы в кировские областные государственные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/>
              <w:t> </w:t>
            </w: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/ </w:t>
            </w:r>
            <w:r>
              <w:rPr/>
              <w:t>Ч</w:t>
            </w:r>
            <w:r>
              <w:rPr>
                <w:vertAlign w:val="subscript"/>
              </w:rPr>
              <w:t>инв.год</w:t>
            </w:r>
            <w:r>
              <w:rPr>
                <w:szCs w:val="28"/>
              </w:rPr>
              <w:t xml:space="preserve">) х 100%, 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– доля трудоустроенных граждан, относящихся к категории ин</w:t>
              <w:softHyphen/>
              <w:t>валидов, в численности граждан, относящихся к категории инвалидов, обра</w:t>
              <w:softHyphen/>
              <w:t>тившихся за содействием в поиске подходящей работы в кировские областные    государственные    казенные   учреждения    центры   занятости</w:t>
            </w:r>
          </w:p>
        </w:tc>
      </w:tr>
      <w:tr>
        <w:trPr>
          <w:trHeight w:val="118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8"/>
              </w:rPr>
            </w:pPr>
            <w:r>
              <w:rPr>
                <w:szCs w:val="28"/>
              </w:rPr>
              <w:t>населения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– численность граждан, относящихся к категории инвалидов, трудоустроенных в течение отчетного года, определяемая по данным управления ГСЗН Кировской области (человек)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инв.год</w:t>
            </w:r>
            <w:r>
              <w:rPr>
                <w:szCs w:val="28"/>
              </w:rPr>
              <w:t xml:space="preserve">   –   численность   граждан,   относящихся   к   категории   инвалид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регистрированных в кировских областных государственных казенных учреждениях центрах занятости населения в течение отчетного года, определяемая по данным управления ГСЗН Кировской области (человек)</w:t>
            </w:r>
          </w:p>
        </w:tc>
      </w:tr>
      <w:tr>
        <w:trPr>
          <w:trHeight w:val="38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эффициент напряженност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на региональном рынке труд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апр.к.г.</w:t>
            </w:r>
            <w:r>
              <w:rPr>
                <w:szCs w:val="28"/>
              </w:rPr>
              <w:t xml:space="preserve"> = Ч</w:t>
            </w:r>
            <w:r>
              <w:rPr>
                <w:szCs w:val="28"/>
                <w:vertAlign w:val="subscript"/>
              </w:rPr>
              <w:t>ищ.гр.к.г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вак.к.г.</w:t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апр.к.г.</w:t>
            </w:r>
            <w:r>
              <w:rPr>
                <w:szCs w:val="28"/>
              </w:rPr>
              <w:t xml:space="preserve"> – коэффициент напряженности на региональном рынке труда (единиц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к.г.</w:t>
            </w:r>
            <w:r>
              <w:rPr>
                <w:szCs w:val="28"/>
              </w:rPr>
              <w:t xml:space="preserve"> –  численность   незанятых  граждан, ищущих  работу и состоящих на учете в центрах занятости населения, на конец отчетного года, 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вак.к.г.</w:t>
            </w:r>
            <w:r>
              <w:rPr>
                <w:szCs w:val="28"/>
              </w:rPr>
              <w:t xml:space="preserve"> – количество вакансий, заявленных в центры занятости населения, </w:t>
              <w:br/>
              <w:t>на конец отчетного года, определяемое по данным управления ГСЗН Кировской области (единиц)</w:t>
            </w:r>
          </w:p>
        </w:tc>
      </w:tr>
      <w:tr>
        <w:trPr>
          <w:trHeight w:val="9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организаций, прошедших уведомительную регистрацию своих коллективных договоров и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 xml:space="preserve"> = (К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>орг.общ.</w:t>
            </w:r>
            <w:r>
              <w:rPr>
                <w:szCs w:val="28"/>
              </w:rPr>
              <w:t>) х 100%, где:</w:t>
            </w:r>
          </w:p>
        </w:tc>
      </w:tr>
      <w:tr>
        <w:trPr>
          <w:trHeight w:val="264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соглашений, в общем количестве организаций регион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 xml:space="preserve">орг.ув.регистр. </w:t>
            </w:r>
            <w:r>
              <w:rPr>
                <w:szCs w:val="28"/>
              </w:rPr>
              <w:t>– доля организаций, прошедших уведомительную регистрацию своих коллективных договоров и соглашений, в общем количестве организаций регион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> – количество организаций, прошедших уведомительную регистрацию своих коллективных договоров и соглашений, определяемое по данным управления ГСЗН Кировской области (единиц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рг.общ.</w:t>
            </w:r>
            <w:r>
              <w:rPr>
                <w:szCs w:val="28"/>
              </w:rPr>
              <w:t> – общее количество организаций, зарегистрированных на территории Кировской области, определяемое по данным</w:t>
            </w:r>
            <w:r>
              <w:rPr/>
              <w:t xml:space="preserve"> Кировстата </w:t>
            </w:r>
            <w:r>
              <w:rPr>
                <w:szCs w:val="28"/>
              </w:rPr>
              <w:t>(единиц)</w:t>
            </w:r>
          </w:p>
        </w:tc>
      </w:tr>
      <w:tr>
        <w:trPr>
          <w:trHeight w:val="44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реднегодовой уровень регистрируемой безработицы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szCs w:val="28"/>
              </w:rPr>
              <w:t>УР</w:t>
            </w:r>
            <w:r>
              <w:rPr>
                <w:szCs w:val="28"/>
                <w:vertAlign w:val="subscript"/>
              </w:rPr>
              <w:t>ср.год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эан</w:t>
            </w:r>
            <w:r>
              <w:rPr>
                <w:szCs w:val="28"/>
              </w:rPr>
              <w:t>) х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УР</w:t>
            </w:r>
            <w:r>
              <w:rPr>
                <w:vertAlign w:val="subscript"/>
                <w:lang w:val="ru-RU" w:eastAsia="en-US"/>
              </w:rPr>
              <w:t>ср.год.</w:t>
            </w:r>
            <w:r>
              <w:rPr>
                <w:lang w:val="ru-RU" w:eastAsia="en-US"/>
              </w:rPr>
              <w:t xml:space="preserve"> – среднегодовой уровень регистрируемой безработицы (%);</w:t>
            </w:r>
          </w:p>
          <w:p>
            <w:pPr>
              <w:pStyle w:val="1"/>
              <w:spacing w:lineRule="auto" w:line="240"/>
              <w:ind w:firstLine="36"/>
              <w:rPr>
                <w:lang w:val="ru-RU" w:eastAsia="en-US"/>
              </w:rPr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безр.</w:t>
            </w:r>
            <w:r>
              <w:rPr>
                <w:lang w:val="ru-RU" w:eastAsia="en-US"/>
              </w:rPr>
              <w:t xml:space="preserve"> –  среднегодовая  численность безработных граждан, зарегистрирован-ных в кировских  областных  государственных  казенных  учреждениях  центрах занятости населения в течение отчетного периода, определяемая </w:t>
              <w:br/>
              <w:t>по следующей формуле:</w:t>
            </w:r>
          </w:p>
          <w:p>
            <w:pPr>
              <w:pStyle w:val="1"/>
              <w:spacing w:lineRule="auto" w:line="240"/>
              <w:ind w:firstLine="3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= (</w:t>
            </w:r>
            <w:r>
              <w:rPr/>
              <w:t>Ч</w:t>
            </w:r>
            <w:r>
              <w:rPr>
                <w:vertAlign w:val="subscript"/>
              </w:rPr>
              <w:t>01янв.</w:t>
            </w:r>
            <w:r>
              <w:rPr/>
              <w:t>+Ч</w:t>
            </w:r>
            <w:r>
              <w:rPr>
                <w:vertAlign w:val="subscript"/>
              </w:rPr>
              <w:t>01фев.</w:t>
            </w:r>
            <w:r>
              <w:rPr/>
              <w:t>+Ч</w:t>
            </w:r>
            <w:r>
              <w:rPr>
                <w:vertAlign w:val="subscript"/>
              </w:rPr>
              <w:t>01мар.</w:t>
            </w:r>
            <w:r>
              <w:rPr/>
              <w:t xml:space="preserve"> +…+ 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vertAlign w:val="subscript"/>
              </w:rPr>
              <w:t>след.</w:t>
            </w:r>
            <w:r>
              <w:rPr>
                <w:szCs w:val="28"/>
              </w:rPr>
              <w:t xml:space="preserve">) / 13, гд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 областных  государственных  казенных  учреждениях  центрах</w:t>
            </w:r>
          </w:p>
        </w:tc>
      </w:tr>
      <w:tr>
        <w:trPr>
          <w:trHeight w:val="60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нятости населения</w:t>
            </w:r>
            <w:r>
              <w:rPr>
                <w:szCs w:val="28"/>
              </w:rPr>
              <w:t xml:space="preserve"> на начало января отчетного года, определяемая </w:t>
              <w:br/>
              <w:t xml:space="preserve">по данным управления ГСЗН Кировской области (человек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фе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февраля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мар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марта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  <w:t>Ч</w:t>
            </w:r>
            <w:r>
              <w:rPr>
                <w:vertAlign w:val="subscript"/>
              </w:rPr>
              <w:t>01янв.след.</w:t>
            </w:r>
            <w:r>
              <w:rPr/>
              <w:t xml:space="preserve"> – численность безработных граждан, зарегистрированных </w:t>
            </w:r>
            <w:r>
              <w:rPr>
                <w:lang w:val="ru-RU"/>
              </w:rPr>
              <w:br/>
            </w:r>
            <w:r>
              <w:rPr/>
              <w:t>в кировских областных государственных казенных учреждениях центрах занятости населения на начало января года, следующего за отчетным периодом, определяе</w:t>
            </w:r>
            <w:r>
              <w:rPr>
                <w:lang w:val="ru-RU"/>
              </w:rPr>
              <w:t>ма</w:t>
            </w:r>
            <w:r>
              <w:rPr/>
              <w:t>я по данным управления ГСЗН Кировской области</w:t>
            </w:r>
            <w:r>
              <w:rPr>
                <w:lang w:val="ru-RU"/>
              </w:rPr>
              <w:t xml:space="preserve"> </w:t>
            </w:r>
            <w:r>
              <w:rPr/>
              <w:t>(человек);</w:t>
            </w:r>
          </w:p>
          <w:p>
            <w:pPr>
              <w:pStyle w:val="1"/>
              <w:spacing w:lineRule="auto" w:line="240"/>
              <w:ind w:firstLine="36"/>
              <w:rPr/>
            </w:pPr>
            <w:r>
              <w:rPr/>
              <w:t>Ч</w:t>
            </w:r>
            <w:r>
              <w:rPr>
                <w:vertAlign w:val="subscript"/>
              </w:rPr>
              <w:t>эан</w:t>
            </w:r>
            <w:r>
              <w:rPr/>
              <w:t xml:space="preserve">– численность экономически активного населения по итогам </w:t>
            </w:r>
            <w:r>
              <w:rPr>
                <w:lang w:val="ru-RU"/>
              </w:rPr>
              <w:t>выборочного обследования рабочей силы</w:t>
            </w:r>
            <w:r>
              <w:rPr/>
              <w:t xml:space="preserve"> в среднем за год, предшествующий отчетному периоду, определяе</w:t>
            </w:r>
            <w:r>
              <w:rPr>
                <w:lang w:val="ru-RU"/>
              </w:rPr>
              <w:t>ма</w:t>
            </w:r>
            <w:r>
              <w:rPr/>
              <w:t>я по данным Кировстата</w:t>
            </w:r>
            <w:r>
              <w:rPr>
                <w:lang w:val="ru-RU"/>
              </w:rPr>
              <w:t xml:space="preserve"> </w:t>
            </w:r>
            <w:r>
              <w:rPr/>
              <w:t>(человек)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получателей пособ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 безработице в среднегодовой численности зарегистрированных безработных граждан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пособ.</w:t>
            </w:r>
            <w:r>
              <w:rPr>
                <w:szCs w:val="28"/>
              </w:rPr>
              <w:t xml:space="preserve"> = (</w:t>
            </w:r>
            <w:r>
              <w:rPr/>
              <w:t>ЧБ</w:t>
            </w:r>
            <w:r>
              <w:rPr>
                <w:vertAlign w:val="subscript"/>
              </w:rPr>
              <w:t>пособ.</w:t>
            </w:r>
            <w:r>
              <w:rPr/>
              <w:t xml:space="preserve"> / </w:t>
            </w: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/>
              <w:t>) х 100</w:t>
            </w:r>
            <w:r>
              <w:rPr>
                <w:szCs w:val="28"/>
              </w:rPr>
              <w:t>%</w:t>
            </w:r>
            <w:r>
              <w:rPr/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пособ.</w:t>
            </w:r>
            <w:r>
              <w:rPr>
                <w:szCs w:val="28"/>
              </w:rPr>
              <w:t xml:space="preserve"> – доля получателей пособия по безработице в среднегодовой численности зарегистрированных безработных граждан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ЧБ</w:t>
            </w:r>
            <w:r>
              <w:rPr>
                <w:vertAlign w:val="subscript"/>
              </w:rPr>
              <w:t>пособ.</w:t>
            </w:r>
            <w:r>
              <w:rPr>
                <w:szCs w:val="28"/>
              </w:rPr>
              <w:t xml:space="preserve"> – </w:t>
            </w:r>
            <w:r>
              <w:rPr/>
              <w:t xml:space="preserve">численность </w:t>
            </w:r>
            <w:r>
              <w:rPr>
                <w:szCs w:val="28"/>
              </w:rPr>
              <w:t xml:space="preserve">безработных граждан, получавших пособие </w:t>
              <w:br/>
              <w:t>по  безработице в течение отчетного года, определяемая по данным управления ГСЗН Кировской области (человек)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безр.</w:t>
            </w:r>
            <w:r>
              <w:rPr>
                <w:lang w:val="ru-RU" w:eastAsia="en-US"/>
              </w:rPr>
              <w:t xml:space="preserve"> – среднегодовая численность безработных граждан, зарегистрированных в кировских  областных  государственных  казенных  учреждениях  центрах занятости населения в течение отчетного периода, определяемая по следующей формуле: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= (</w:t>
            </w:r>
            <w:r>
              <w:rPr/>
              <w:t>Ч</w:t>
            </w:r>
            <w:r>
              <w:rPr>
                <w:vertAlign w:val="subscript"/>
              </w:rPr>
              <w:t>01янв.</w:t>
            </w:r>
            <w:r>
              <w:rPr>
                <w:szCs w:val="28"/>
              </w:rPr>
              <w:t xml:space="preserve"> </w:t>
            </w:r>
            <w:r>
              <w:rPr/>
              <w:t>+</w:t>
            </w:r>
            <w:r>
              <w:rPr>
                <w:szCs w:val="28"/>
              </w:rPr>
              <w:t xml:space="preserve"> </w:t>
            </w:r>
            <w:r>
              <w:rPr/>
              <w:t>Ч</w:t>
            </w:r>
            <w:r>
              <w:rPr>
                <w:vertAlign w:val="subscript"/>
              </w:rPr>
              <w:t>01фев.</w:t>
            </w:r>
            <w:r>
              <w:rPr>
                <w:szCs w:val="28"/>
              </w:rPr>
              <w:t xml:space="preserve"> </w:t>
            </w:r>
            <w:r>
              <w:rPr/>
              <w:t>+</w:t>
            </w:r>
            <w:r>
              <w:rPr>
                <w:szCs w:val="28"/>
              </w:rPr>
              <w:t xml:space="preserve"> </w:t>
            </w:r>
            <w:r>
              <w:rPr/>
              <w:t>Ч</w:t>
            </w:r>
            <w:r>
              <w:rPr>
                <w:vertAlign w:val="subscript"/>
              </w:rPr>
              <w:t>01мар.</w:t>
            </w:r>
            <w:r>
              <w:rPr/>
              <w:t xml:space="preserve"> +</w:t>
            </w:r>
            <w:r>
              <w:rPr>
                <w:szCs w:val="28"/>
              </w:rPr>
              <w:t xml:space="preserve"> </w:t>
            </w:r>
            <w:r>
              <w:rPr/>
              <w:t>…</w:t>
            </w:r>
            <w:r>
              <w:rPr>
                <w:szCs w:val="28"/>
              </w:rPr>
              <w:t xml:space="preserve"> </w:t>
            </w:r>
            <w:r>
              <w:rPr/>
              <w:t>+ 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vertAlign w:val="subscript"/>
              </w:rPr>
              <w:t>след.</w:t>
            </w:r>
            <w:r>
              <w:rPr>
                <w:szCs w:val="28"/>
              </w:rPr>
              <w:t>) / 13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января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фе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февраля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мар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марта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/>
              <w:t>Ч</w:t>
            </w:r>
            <w:r>
              <w:rPr>
                <w:vertAlign w:val="subscript"/>
              </w:rPr>
              <w:t>01янв.след.</w:t>
            </w:r>
            <w:r>
              <w:rPr/>
              <w:t xml:space="preserve"> – численность безработных граждан, зарегистрированных в кировских областных государственных казенных учреждениях центрах занятости населения на начало января года, следующего за отчетным периодом, определяемая по данным управления ГСЗН Кировской области (человек)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тдельное мероприятие «Реализация мероприятий активной политики занятости населения и повышения качества рабочей силы, в том числе в моногородах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граждан, получивших профориентационные услуги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 численности граждан, обратившихся за содействием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 поиске подходящей работы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 кировские областные государственные казенны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начение показателя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профор.</w:t>
            </w:r>
            <w:r>
              <w:rPr/>
              <w:t xml:space="preserve"> = (Ч</w:t>
            </w:r>
            <w:r>
              <w:rPr>
                <w:vertAlign w:val="subscript"/>
              </w:rPr>
              <w:t>профор.</w:t>
            </w:r>
            <w:r>
              <w:rPr/>
              <w:t xml:space="preserve"> / Ч</w:t>
            </w:r>
            <w:r>
              <w:rPr>
                <w:vertAlign w:val="subscript"/>
              </w:rPr>
              <w:t>обрат.</w:t>
            </w:r>
            <w:r>
              <w:rPr/>
              <w:t>) х 100, где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  <w:r>
              <w:rPr>
                <w:vertAlign w:val="subscript"/>
              </w:rPr>
              <w:t>профор.</w:t>
            </w:r>
            <w:r>
              <w:rPr/>
              <w:t xml:space="preserve"> – доля граждан, получивших профориентационные услуги, </w:t>
              <w:br/>
              <w:t>в численности граждан, обратившихся за содействием в поиске подходящей работы в кировские областные государственные казенные учреждения центры занятости населения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профор.</w:t>
            </w:r>
            <w:r>
              <w:rPr/>
              <w:t xml:space="preserve"> – численность граждан, получивших профориентационные</w:t>
              <w:br/>
              <w:t>ус</w:t>
              <w:softHyphen/>
              <w:t>луги в течение отчетного года, 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/>
              <w:t>Ч</w:t>
            </w:r>
            <w:r>
              <w:rPr>
                <w:vertAlign w:val="subscript"/>
              </w:rPr>
              <w:t>обрат.</w:t>
            </w:r>
            <w:r>
              <w:rPr/>
              <w:t xml:space="preserve"> – численность граждан, обратившихся за содействием в поиске подходящей   работы   в   кировские   областные  государственные  казенные 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реждения центры занятости населения в течение отчетного года, определяемая по данным управления ГСЗН Кировской области (человек)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граждан, использующих механизм получения государственных услуг, оказываемых областной службой занятости населения, в электронном виде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начение показателя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получ.эл.</w:t>
            </w:r>
            <w:r>
              <w:rPr/>
              <w:t xml:space="preserve"> = (Ч</w:t>
            </w:r>
            <w:r>
              <w:rPr>
                <w:vertAlign w:val="subscript"/>
              </w:rPr>
              <w:t>получ.эл.</w:t>
            </w:r>
            <w:r>
              <w:rPr/>
              <w:t xml:space="preserve"> / Ч</w:t>
            </w:r>
            <w:r>
              <w:rPr>
                <w:vertAlign w:val="subscript"/>
              </w:rPr>
              <w:t>безр.год</w:t>
            </w:r>
            <w:r>
              <w:rPr/>
              <w:t>) х 100, где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  <w:r>
              <w:rPr>
                <w:vertAlign w:val="subscript"/>
              </w:rPr>
              <w:t>получ.эл.</w:t>
            </w:r>
            <w:r>
              <w:rPr/>
              <w:t xml:space="preserve"> – доля граждан, использующих механизм получения государ</w:t>
              <w:softHyphen/>
              <w:t xml:space="preserve">ственных услуг, оказываемых областной службой занятости населения, </w:t>
              <w:br/>
              <w:t>в электронном виде</w:t>
            </w:r>
            <w:r>
              <w:rPr>
                <w:szCs w:val="28"/>
              </w:rPr>
              <w:t xml:space="preserve"> в общей численности граждан, признанных безработными в течение отчетного года</w:t>
            </w:r>
            <w:r>
              <w:rPr/>
              <w:t>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получ.эл. </w:t>
            </w:r>
            <w:r>
              <w:rPr/>
              <w:t xml:space="preserve">– численность граждан, использующих механизм получения </w:t>
              <w:br/>
              <w:t>государственных услуг, оказываемых областной службой занятости населе</w:t>
              <w:softHyphen/>
              <w:t>ния, в электронном виде, определяемая по данным управления ГСЗН Кировской области (челове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безр.год</w:t>
            </w:r>
            <w:r>
              <w:rPr/>
              <w:t xml:space="preserve"> – численность граждан, признанных безработными в течение отчетного года, определяемая по данным управления ГСЗН Кировской области (человек)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оля граждан, использующих механизм получения государственных услуг, оказываемых областной службой занятости населения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в электронном виде, в общей численности граждан, обратившихся за содействием </w:t>
              <w:br/>
              <w:t>в поиске подходящей работы в кировские областные государственные 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начение показателя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получ.эл.</w:t>
            </w:r>
            <w:r>
              <w:rPr/>
              <w:t xml:space="preserve"> = (Ч</w:t>
            </w:r>
            <w:r>
              <w:rPr>
                <w:vertAlign w:val="subscript"/>
              </w:rPr>
              <w:t>получ.эл.</w:t>
            </w:r>
            <w:r>
              <w:rPr/>
              <w:t xml:space="preserve"> / </w:t>
            </w: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год</w:t>
            </w:r>
            <w:r>
              <w:rPr/>
              <w:t>) х 100, гд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  <w:r>
              <w:rPr>
                <w:vertAlign w:val="subscript"/>
              </w:rPr>
              <w:t>получ.эл.</w:t>
            </w:r>
            <w:r>
              <w:rPr/>
              <w:t xml:space="preserve"> – </w:t>
            </w:r>
            <w:r>
              <w:rPr>
                <w:szCs w:val="28"/>
              </w:rPr>
              <w:t>доля граждан, использующих механизм получения государственных услуг, оказываемых областной службой занятости населения, в электронном виде, в общей численности граждан, обратившихся за содействием в поиске подходящей работы в кировские областные государственные казенные учреждения центры занятости населения</w:t>
            </w:r>
            <w:r>
              <w:rPr/>
              <w:t>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получ.эл. </w:t>
            </w:r>
            <w:r>
              <w:rPr/>
              <w:t xml:space="preserve">– численность граждан, использующих механизм получения </w:t>
              <w:br/>
              <w:t>государственных услуг, оказываемых областной службой занятости населе</w:t>
              <w:softHyphen/>
              <w:t>ния, в электронном виде, 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 xml:space="preserve"> – численность ищущих работу граждан, зарегистрированных </w:t>
              <w:br/>
              <w:t xml:space="preserve">в кировских областных государственных казенных учреждениях центрах занятости населения в течение отчетного года, определяемая </w:t>
              <w:br/>
              <w:t>по данным управления ГСЗН Кировской области (челове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/>
        </w:rPr>
        <w:t>_________</w:t>
      </w: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7:00Z</dcterms:created>
  <dc:creator>Мария В. Гришина</dc:creator>
  <dc:description/>
  <cp:keywords/>
  <dc:language>en-US</dc:language>
  <cp:lastModifiedBy>Мария В. Гришина</cp:lastModifiedBy>
  <cp:lastPrinted>2021-11-24T16:42:00Z</cp:lastPrinted>
  <dcterms:modified xsi:type="dcterms:W3CDTF">2021-11-24T13:47:00Z</dcterms:modified>
  <cp:revision>40</cp:revision>
  <dc:subject/>
  <dc:title/>
</cp:coreProperties>
</file>